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ÆLLESHUSET NØDDEHØJ 22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jekontr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tegnede indgår hermed aftale om leje af lokaler i fælleshuset Nøddehøj 2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jen Omfatter det store og lille opholdsrum, køkken og toiletfaciliteter inventar og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je: (inkl. Reservationsgebyr) udgør                    500kr. betales ved reservationen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um: udgør p                                               1200kr.   betales ved udlevering af nø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ælleshuset Konto </w:t>
        <w:tab/>
        <w:tab/>
        <w:t xml:space="preserve">                    Regnr.1329</w:t>
        <w:tab/>
        <w:t xml:space="preserve">  Kontonr. 6887 489 36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jers Konto Nr.  </w:t>
        <w:tab/>
        <w:tab/>
        <w:tab/>
        <w:t>Regnr.</w:t>
        <w:tab/>
        <w:t xml:space="preserve">  Kontonr.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situm tilbagebetales ved afslutning af lejemål, dog vil modregning finde sted for manglende eller ituslået service og inve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lende rengøring af lokaler, service og inventar, vil ligeledes blive modregnet, hvilket vil ske efter forbrugt 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tegnede er indforstået med de gældende regler for brug af fælleshu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jemål løber    fra        /   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il        /    -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22"/>
        <w:gridCol w:w="3439"/>
        <w:gridCol w:w="1911"/>
      </w:tblGrid>
      <w:tr>
        <w:trPr/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øddehøj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je: </w:t>
        <w:tab/>
        <w:tab/>
      </w:r>
      <w:r>
        <w:rPr>
          <w:rFonts w:cs="Arial" w:ascii="Arial" w:hAnsi="Arial"/>
        </w:rPr>
        <w:tab/>
        <w:tab/>
        <w:t xml:space="preserve">500,00kr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epositum:</w:t>
        <w:tab/>
        <w:tab/>
        <w:tab/>
        <w:tab/>
        <w:t xml:space="preserve">1200,00  k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60"/>
      </w:tblGrid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positum tilbage betalt</w:t>
      </w:r>
      <w:r>
        <w:rPr>
          <w:rFonts w:cs="Arial" w:ascii="Arial" w:hAnsi="Arial"/>
        </w:rPr>
        <w:tab/>
        <w:tab/>
        <w:tab/>
        <w:tab/>
        <w:t xml:space="preserve">kr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vt. modregning</w:t>
      </w:r>
      <w:r>
        <w:rPr>
          <w:rFonts w:cs="Arial" w:ascii="Arial" w:hAnsi="Arial"/>
        </w:rPr>
        <w:tab/>
        <w:tab/>
        <w:tab/>
        <w:tab/>
      </w:r>
      <w:r>
        <w:rPr/>
        <w:t xml:space="preserve">kr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 alt  tilbage betalt</w:t>
            </w:r>
            <w:r>
              <w:rPr>
                <w:rFonts w:cs="Arial" w:ascii="Arial" w:hAnsi="Arial"/>
              </w:rPr>
              <w:t xml:space="preserve">                                                                      kr. d.       /     -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j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obs.: Parkeringen på Skovmarken og </w:t>
      </w:r>
      <w:r>
        <w:rPr>
          <w:rFonts w:cs="Arial" w:ascii="Arial" w:hAnsi="Arial"/>
          <w:b/>
          <w:bCs/>
          <w:color w:val="FF0000"/>
        </w:rPr>
        <w:t>husk at bruge p-skilte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Husk! at I selv skal gøre jeres gæster opmærksomme på dett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96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0:00Z</dcterms:created>
  <dc:creator>User name placeholder</dc:creator>
  <dc:description/>
  <cp:keywords/>
  <dc:language>en-US</dc:language>
  <cp:lastModifiedBy>Leif Erdmann</cp:lastModifiedBy>
  <cp:lastPrinted>2018-03-28T09:48:00Z</cp:lastPrinted>
  <dcterms:modified xsi:type="dcterms:W3CDTF">2019-01-24T14:30:00Z</dcterms:modified>
  <cp:revision>2</cp:revision>
  <dc:subject/>
  <dc:title>FÆLLESHUSET NØDDEHØJ 224</dc:title>
</cp:coreProperties>
</file>